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и межевания территории в квартале улиц Труда – переулок Северный города Югорск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еся 24 марта 2014 год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4.2014 год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кт обсуждения</w:t>
      </w:r>
      <w:r>
        <w:rPr/>
        <w:t xml:space="preserve">: </w:t>
      </w:r>
      <w:r>
        <w:rPr>
          <w:lang w:val="en-US" w:eastAsia="en-US"/>
        </w:rPr>
        <w:t xml:space="preserve">Проект планировки и межевания </w:t>
      </w:r>
      <w:r>
        <w:rPr/>
        <w:t>территории</w:t>
      </w:r>
      <w:r>
        <w:rPr>
          <w:b/>
        </w:rPr>
        <w:t xml:space="preserve"> </w:t>
      </w:r>
      <w:r>
        <w:rPr/>
        <w:t>в квартале улиц Труда – переулок Северный города Югорска общей площадью 2,08 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 xml:space="preserve">: Закрытое акционерное общество «УРАЛГАЗСТРОЙ»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543"/>
        <w:jc w:val="both"/>
        <w:rPr/>
      </w:pPr>
      <w:r>
        <w:rPr/>
        <w:t xml:space="preserve">Постановление администрации города Югорска от 01.02.2011 № 131 «О проведении публичных слушаний»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hanging="543"/>
        <w:jc w:val="both"/>
        <w:rPr/>
      </w:pPr>
      <w:r>
        <w:rPr/>
        <w:t>Решение Думы города Югорска от 20.12.2005г. №740 «О порядке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Комиссия по землепользованию и застройке администрации города Югорск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7 марта 2014 года по 17 апреля 2014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официальный сайт</w:t>
      </w:r>
      <w:r>
        <w:rPr/>
        <w:t xml:space="preserve"> администрации города Югорска 17.03.2014, газета «Югорский вестник» от 19.03.2014 № 20 (1697)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ланировки и межевания </w:t>
      </w:r>
      <w:r>
        <w:rPr>
          <w:rFonts w:cs="Times New Roman" w:ascii="Times New Roman" w:hAnsi="Times New Roman"/>
          <w:sz w:val="22"/>
          <w:szCs w:val="22"/>
        </w:rPr>
        <w:t>территории в квартале улиц Труда – переулок Северный города Югор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года № 740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27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члены комиссии, представители администрации города Югорска, граждане, владеющие земельными участками, прилегающими к проектируемому микрорайону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 планировки и межевания территории в квартале улиц Труда – переулок Северный города Югорска получил положительную оценку и рекомендуе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                                                                              С.Д. Голин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Каушкина Ирина Константиновна</cp:lastModifiedBy>
  <cp:lastPrinted>2014-04-09T12:04:00Z</cp:lastPrinted>
  <dcterms:modified xsi:type="dcterms:W3CDTF">2014-04-10T09:56:00Z</dcterms:modified>
  <cp:revision>38</cp:revision>
  <dc:subject/>
  <dc:title>На Ваше заявление сообщаем следующее: </dc:title>
</cp:coreProperties>
</file>